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jc w:val="right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b/>
          <w:sz w:val="24"/>
          <w:szCs w:val="24"/>
          <w:u w:val="single"/>
        </w:rPr>
        <w:t>ОБРАЗЕЦ № 3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, чрез публична покана с предм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оверка и ремонт на заземителите от защитните заземителни уредби и на контура „фаза-защитен проводник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“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autoSpaceDE w:val="true"/>
        <w:spacing w:before="8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ИТОРИАЛНА ДИРЕК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ДЪРЖАВЕН РЕЗЕРВ" ГР.ВАРНА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та поръчка с гореописания предме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1043" w:leader="none"/>
        </w:tabs>
        <w:spacing w:lineRule="exact" w:line="256" w:before="0" w:after="0"/>
        <w:ind w:left="720" w:right="40" w:hanging="360"/>
        <w:jc w:val="both"/>
        <w:rPr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</w:rPr>
        <w:t>Притежаваме валиден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ртификат за акредитация за орган за контрол от вида С, акредитиран съгласно БДС EN ISO/IEC 17020:2012, издаден от Българска служба за акредитация на основание чл.10, ал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, т.2 и чл.20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ал.6 от Закона за националната акредитация на органи за оценяване на съответствието с приложена Заповед от ИА"БСА" в която влиза обхват на контрола по следните параметри: съпротивление на защитни заземителни уредби и импеданс на контура "фаза - защитен проводник".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1043" w:leader="none"/>
        </w:tabs>
        <w:spacing w:lineRule="exact" w:line="256" w:before="0" w:after="0"/>
        <w:ind w:left="720" w:right="4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 сключване на договора ще представим документ за внесена гаранция за изпълнение в размер на 5% от стойността на обществената поръчка без ДД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лагаме следните документи за участие в обществената поръчка съгласно изискванията на Възложителя: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Документация за участие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ец №1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редставяне на участника – Образец №2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Техническо предложение - Образец №3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Ценово предложение - Образец №4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Проект на договор - Образец №6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Проект на споразумение - Образец №7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Декларация за съгласие с проекта на договора - Образец №8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Декларация за не/използване на подизпълнител - Образец №9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Декларация за съгласие за участие на подизпълнител - Образец №10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Декларация по чл.97, ал.5 от ППЗОП - Образец №11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Декларация по чл.97, ал.6 от ППЗОП - Образец №12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Заверени копия на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валиден сертификат за акредитация за орган за контрол от вида С, акредитиран съгласно БДС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 xml:space="preserve">EN ISO/TEC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7020:2012, издаден от Българска служба за акредитация на основание чл.10, ал.1, т.2 и чл.20, ал.6 от Закона за националната акредитация на органи за оценяване на съответствието, с приложена Заповед от ИА „БСА“, в която да влиза обхват на контрола по следните параметри: съпротивление на защитни заземителни уредби и импеданс на контура „фаза-защитен проводник“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3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писък на услугите, които са идентични или сходни с предмета на обществената поръчка, с посочване на стойностите, датите, мястото, вида и обема, както и дали са изпълнени в съответствие с нормативните изисквания.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14. Декларация за техническите средства и оборудването, които ще бъдат използвани за изпълнение на поръчката, както и поименен списък на обучени за тази дейност специалисти, вписани във формуляр 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BAS QA 2.7.5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, изпратен към ИА БСА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 сертифицирането му за орган за контрол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pacing w:val="-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: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:</w:t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sectPr>
      <w:footerReference w:type="default" r:id="rId2"/>
      <w:type w:val="nextPage"/>
      <w:pgSz w:w="11906" w:h="16838"/>
      <w:pgMar w:left="1985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Bodytext">
    <w:name w:val="Body text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atLeast" w:line="240" w:before="180" w:after="0"/>
      <w:ind w:hanging="360"/>
    </w:pPr>
    <w:rPr>
      <w:rFonts w:ascii="Times New Roman" w:hAnsi="Times New Roma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8:00Z</dcterms:created>
  <dc:creator>Denica Truncheva</dc:creator>
  <dc:description/>
  <cp:keywords/>
  <dc:language>en-US</dc:language>
  <cp:lastModifiedBy>Plamen Marinov</cp:lastModifiedBy>
  <cp:lastPrinted>2015-03-17T13:58:00Z</cp:lastPrinted>
  <dcterms:modified xsi:type="dcterms:W3CDTF">2016-10-17T13:31:00Z</dcterms:modified>
  <cp:revision>223</cp:revision>
  <dc:subject/>
  <dc:title/>
</cp:coreProperties>
</file>